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財團法人奇美醫院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院際合作計劃」互訪紀錄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95"/>
        <w:gridCol w:w="1305"/>
        <w:gridCol w:w="38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類別</w:t>
            </w:r>
          </w:p>
        </w:tc>
        <w:tc>
          <w:tcPr>
            <w:tcW w:w="86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1" w:right="144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奇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院際合作計劃  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編號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80" w:after="180"/>
              <w:ind w:left="91" w:right="1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名稱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訪人員</w:t>
            </w:r>
          </w:p>
        </w:tc>
        <w:tc>
          <w:tcPr>
            <w:tcW w:w="86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訪日期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1" w:right="14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 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次互訪    </w:t>
            </w:r>
          </w:p>
        </w:tc>
      </w:tr>
      <w:tr>
        <w:trPr>
          <w:trHeight w:val="113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     訪     內     容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ind w:left="91"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auto" w:line="360" w:before="180" w:after="0"/>
        <w:rPr/>
      </w:pPr>
      <w:r>
        <w:rPr/>
        <w:t>院際合作計畫之主持人及共同主持人需於計劃執行期間，至少進行二次互訪或研究討論會議，並於成果報告繳交時，檢附相關會議紀錄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25:00Z</dcterms:created>
  <dc:creator>Devel_Tracy</dc:creator>
  <dc:description/>
  <dc:language>en-US</dc:language>
  <cp:lastModifiedBy>Devel_Tracy</cp:lastModifiedBy>
  <dcterms:modified xsi:type="dcterms:W3CDTF">2007-05-02T08:26:00Z</dcterms:modified>
  <cp:revision>1</cp:revision>
  <dc:subject/>
  <dc:title>財團法人奇美醫院</dc:title>
</cp:coreProperties>
</file>