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標楷體"/>
          <w:sz w:val="36"/>
          <w:szCs w:val="36"/>
        </w:rPr>
        <w:t>年彰基暨高醫合作計畫</w:t>
      </w:r>
      <w:r>
        <w:rPr>
          <w:rFonts w:eastAsia="標楷體" w:cs="Times New Roman" w:ascii="Times New Roman" w:hAnsi="Times New Roman"/>
          <w:sz w:val="36"/>
          <w:szCs w:val="36"/>
        </w:rPr>
        <w:t>-</w:t>
      </w:r>
      <w:r>
        <w:rPr>
          <w:rFonts w:ascii="Times New Roman" w:hAnsi="Times New Roman" w:cs="Times New Roman" w:eastAsia="標楷體"/>
          <w:sz w:val="36"/>
          <w:szCs w:val="36"/>
        </w:rPr>
        <w:t>彰基</w:t>
      </w:r>
      <w:r>
        <w:rPr>
          <w:rFonts w:eastAsia="標楷體" w:cs="Times New Roman" w:ascii="Times New Roman" w:hAnsi="Times New Roman"/>
          <w:sz w:val="36"/>
          <w:szCs w:val="36"/>
        </w:rPr>
        <w:t>PI</w:t>
      </w:r>
      <w:r>
        <w:rPr>
          <w:rFonts w:ascii="Times New Roman" w:hAnsi="Times New Roman" w:cs="Times New Roman" w:eastAsia="標楷體"/>
          <w:sz w:val="36"/>
          <w:szCs w:val="36"/>
        </w:rPr>
        <w:t>名單</w:t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020"/>
        <w:gridCol w:w="2268"/>
        <w:gridCol w:w="5245"/>
      </w:tblGrid>
      <w:tr>
        <w:trPr>
          <w:tblHeader w:val="true"/>
          <w:trHeight w:val="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序號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科別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長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堯俐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般外科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肝臟切除手術、肝臟移植手術、腸胃手術、腹腔鏡膽囊切除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蕭建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生兒科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生兒重症加護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早產兒照護及呼吸治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生兒健檢及預防注射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般小兒疾病，呼吸道感染及咳嗽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呼吸系統疾病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柯志燃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般外科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肝膽腸胃疾病手術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腹腔鏡手術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吳嘉傑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骨科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般骨折外傷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手部外科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顯微手術及四肢重建手術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腕關節內視鏡手術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骨骼肌肉系統超音波之診斷與治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運動傷害及關節內視鏡手術之診斷與治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關節炎、人工關節重建手術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壓氧暨問題傷口治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骨質疏鬆症治療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張通銘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兒童神經科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兒童神經性疾病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癲癇、頭痛、妥瑞、注意力過動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兒童發展評估檢查及治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兒童遺傳代謝疾病診斷（罕見疾病之診斷）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般兒科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靜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心臟血管內科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心律不整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血壓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心衰竭等心臟疾病</w:t>
            </w:r>
          </w:p>
        </w:tc>
      </w:tr>
      <w:tr>
        <w:trPr>
          <w:trHeight w:val="13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偉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骨科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兒骨科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骨科微創及關節鏡手術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創傷性骨折手術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關節重建手術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腳趾外翻及扁平足手術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峻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兒童過敏免疫風濕科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ind w:left="256" w:hanging="256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兒科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ind w:left="256" w:hanging="256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兒過敏免疫風濕科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ind w:left="256" w:hanging="256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兒急診科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孟倫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兒童心臟科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兒心臟血管疾病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兒先天性肺血管疾病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spacing w:lineRule="exact" w:line="26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兒呼吸道疾病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兒遺傳性代謝疾病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spacing w:lineRule="atLeast" w:line="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小兒傳染性疾病</w:t>
            </w:r>
          </w:p>
        </w:tc>
      </w:tr>
      <w:tr>
        <w:trPr>
          <w:trHeight w:val="10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賴鴻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般外科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spacing w:lineRule="exact" w:line="24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乳房內視鏡微創手術、乳房腫瘤整形式切除手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Oncoplastic surgery)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乳癌客製化手術規畫及治療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spacing w:lineRule="exact" w:line="24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乳癌術前及術後化療、荷爾蒙治療及標靶治療規畫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spacing w:lineRule="exact" w:line="24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乳房重建、乳房整形相關手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隆乳、縮乳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乳頭及乳暈重建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spacing w:lineRule="exact" w:line="240"/>
              <w:ind w:left="254" w:hanging="254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乳房疾病之診斷與治療、乳房超音波甲查及超音波下引導切片、細針定位切片及麥馬通切片技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Mammotone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30:00Z</dcterms:created>
  <dc:creator>sonsy</dc:creator>
  <dc:description/>
  <dc:language>en-US</dc:language>
  <cp:lastModifiedBy>kmuuser</cp:lastModifiedBy>
  <cp:lastPrinted>2018-10-16T15:14:00Z</cp:lastPrinted>
  <dcterms:modified xsi:type="dcterms:W3CDTF">2018-10-18T02:30:00Z</dcterms:modified>
  <cp:revision>2</cp:revision>
  <dc:subject/>
  <dc:title/>
</cp:coreProperties>
</file>